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TWENTY-FIVE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Judges 10 - 11:11</w:t>
      </w:r>
    </w:p>
    <w:p>
      <w:pPr>
        <w:pStyle w:val="Normal"/>
        <w:widowControl w:val="false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widowControl w:val="false"/>
        <w:jc w:val="center"/>
        <w:rPr>
          <w:sz w:val="56"/>
        </w:rPr>
      </w:pPr>
      <w:r>
        <w:rPr>
          <w:sz w:val="56"/>
        </w:rPr>
        <w:t>Judges 10:13-14</w:t>
      </w:r>
    </w:p>
    <w:p>
      <w:pPr>
        <w:pStyle w:val="Normal"/>
        <w:widowControl w:val="false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Yet ye have forsaken me, and served other gods: wherefore I will deliver you no more.  Go and cry unto the gods which ye have chosen; let them deliver you in the time of your tribulation.</w:t>
      </w:r>
    </w:p>
    <w:p>
      <w:pPr>
        <w:pStyle w:val="Normal"/>
        <w:widowControl w:val="false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udges 10: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0:1-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was Israel’s defender after Abimelech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was his da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was his grandda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tribe was he fro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did he liv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How long did he judge Israel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was after hi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was he fro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How long did he judg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How many sons did he hav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two things did they own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was he buri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Opinion: Why do you think God didn’t give us any more details surrounding these stori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/>
      </w:pPr>
      <w:r>
        <w:rPr>
          <w:sz w:val="27"/>
        </w:rPr>
        <w:t>It’s interesting to note that God is using different people from different geographical regions and different styles to rule His people.  Did you know God can and wants to use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do you have to lay on the altar for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aise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>Pray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4103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0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udges 10: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0: 6-9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What did Israel do AGAI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What gods did they serve? (List all seven of them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In the process whom did they forsake?</w:t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What was against Israel?</w:t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To what 2 nations did God give Israel over?</w:t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How many years did some of Israel have to suffer?</w:t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What did Ammon do finally?</w:t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What 3 tribes did they oppress?</w:t>
      </w:r>
    </w:p>
    <w:p>
      <w:pPr>
        <w:pStyle w:val="Normal"/>
        <w:widowControl w:val="false"/>
        <w:numPr>
          <w:ilvl w:val="0"/>
          <w:numId w:val="9"/>
        </w:numPr>
        <w:rPr>
          <w:sz w:val="27"/>
        </w:rPr>
      </w:pPr>
      <w:r>
        <w:rPr>
          <w:sz w:val="27"/>
        </w:rPr>
        <w:t>How does the Bible describe Israe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Each cycle they seem to get lower and lower.  More and more gods are served.  Will they ever lear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n what ways are you the same as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falling further and further back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You must have God’s help to bring you from this “Cycle of Sin”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aise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>Pray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41032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0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udges 10: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0:10-14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To whom did they eventually turn back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ord do they use to describe what they had don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two things do they specifically menti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God remind them of in verse 11-12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From how many nations does God specifically mention that he delivered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shocking thing does God say to them in verse 13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should they do with the gods they have chose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God says let them _________________ you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/>
      </w:pPr>
      <w:r>
        <w:rPr>
          <w:sz w:val="27"/>
        </w:rPr>
        <w:t>Read Proverbs 1:24-31.  Can you imagine God saying these things?  He will!  He is not a genie to call on when you’re in trouble.  Eventually he will stop helping you.  How do you treat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ame some ways that you have treated Him like a genie in the past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want Him to say these things to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can you do today and the rest of this week to change how you treat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aise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>Pray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410325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0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108585</wp:posOffset>
                </wp:positionV>
                <wp:extent cx="2557780" cy="1724660"/>
                <wp:effectExtent l="88265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724760"/>
                        </a:xfrm>
                        <a:prstGeom prst="cloudCallout">
                          <a:avLst>
                            <a:gd name="adj1" fmla="val -81055"/>
                            <a:gd name="adj2" fmla="val 1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Graphite Light ATT" w:hAnsi="Graphite Light ATT" w:eastAsia="Times New Roman" w:cs="Graphite Light ATT"/>
                                <w:color w:val="auto"/>
                                <w:lang w:val="en-US" w:bidi="ar-SA"/>
                              </w:rPr>
                              <w:t>Note: What a wonderful place to star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8.55pt;width:201.35pt;height:1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Graphite Light ATT" w:hAnsi="Graphite Light ATT" w:eastAsia="Times New Roman" w:cs="Graphite Light ATT"/>
                          <w:color w:val="auto"/>
                          <w:lang w:val="en-US" w:bidi="ar-SA"/>
                        </w:rPr>
                        <w:t>Note: What a wonderful place to star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</w:rPr>
        <w:t>Weekly memory verse – Judges 10: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0:15-18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as Israel’s admittanc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ere they willing to accept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en did they want deliveranc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they put away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did they serv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his is true separation as we learned in Sunday School – From something to something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as God’s response to their actions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was gathered against them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ere were they camped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ere was Israel assembled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For who was Israel look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have genuine separati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ist below the things you need to separate from and then to whom you should separate and how.</w:t>
      </w:r>
    </w:p>
    <w:p>
      <w:pPr>
        <w:pStyle w:val="Normal"/>
        <w:widowControl w:val="false"/>
        <w:rPr/>
      </w:pPr>
      <w:r>
        <w:rPr>
          <w:sz w:val="27"/>
          <w:u w:val="single"/>
        </w:rPr>
        <w:t>From:</w:t>
      </w:r>
      <w:r>
        <w:rPr>
          <w:sz w:val="27"/>
        </w:rPr>
        <w:tab/>
        <w:tab/>
        <w:tab/>
        <w:tab/>
        <w:tab/>
        <w:tab/>
      </w:r>
      <w:r>
        <w:rPr>
          <w:sz w:val="27"/>
          <w:u w:val="single"/>
        </w:rPr>
        <w:t>To:</w:t>
      </w:r>
      <w:r>
        <w:rPr>
          <w:sz w:val="27"/>
        </w:rPr>
        <w:tab/>
        <w:tab/>
        <w:tab/>
        <w:tab/>
        <w:tab/>
      </w:r>
      <w:r>
        <w:rPr>
          <w:sz w:val="27"/>
          <w:u w:val="single"/>
        </w:rPr>
        <w:t>How:</w: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Example:  Television</w:t>
        <w:tab/>
      </w:r>
      <w:r>
        <w:rPr>
          <w:sz w:val="27"/>
        </w:rPr>
        <w:tab/>
      </w:r>
      <w:r>
        <w:rPr>
          <w:sz w:val="27"/>
          <w:u w:val="single"/>
        </w:rPr>
        <w:t>God</w:t>
        <w:tab/>
        <w:tab/>
        <w:tab/>
      </w:r>
      <w:r>
        <w:rPr>
          <w:sz w:val="27"/>
        </w:rPr>
        <w:tab/>
      </w:r>
      <w:r>
        <w:rPr>
          <w:sz w:val="27"/>
          <w:u w:val="single"/>
        </w:rPr>
        <w:t>Time in God’s Word instead</w:t>
      </w:r>
      <w:r>
        <w:rPr>
          <w:sz w:val="24"/>
          <w:u w:val="single"/>
        </w:rPr>
        <w:tab/>
      </w:r>
    </w:p>
    <w:p>
      <w:pPr>
        <w:pStyle w:val="Normal"/>
        <w:widowControl w:val="false"/>
        <w:rPr/>
      </w:pP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     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ab/>
      </w:r>
      <w:r>
        <w:rPr>
          <w:sz w:val="27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 w:val="false"/>
        <w:jc w:val="both"/>
        <w:rPr/>
      </w:pPr>
      <w:r>
        <w:rPr>
          <w:sz w:val="27"/>
          <w:u w:val="single"/>
        </w:rPr>
        <w:tab/>
        <w:tab/>
        <w:tab/>
        <w:tab/>
      </w:r>
      <w:r>
        <w:rPr>
          <w:sz w:val="27"/>
        </w:rPr>
        <w:tab/>
        <w:tab/>
        <w:tab/>
        <w:tab/>
        <w:tab/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7"/>
          <w:u w:val="single"/>
        </w:rPr>
        <w:tab/>
        <w:tab/>
        <w:tab/>
        <w:tab/>
      </w:r>
      <w:r>
        <w:rPr>
          <w:sz w:val="27"/>
        </w:rPr>
        <w:tab/>
        <w:tab/>
        <w:tab/>
        <w:tab/>
        <w:tab/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7"/>
          <w:u w:val="single"/>
        </w:rPr>
        <w:tab/>
        <w:tab/>
        <w:tab/>
        <w:tab/>
      </w:r>
      <w:r>
        <w:rPr>
          <w:sz w:val="27"/>
        </w:rPr>
        <w:tab/>
        <w:tab/>
        <w:tab/>
        <w:tab/>
        <w:tab/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7"/>
          <w:u w:val="single"/>
        </w:rPr>
        <w:tab/>
        <w:tab/>
        <w:tab/>
        <w:tab/>
      </w:r>
      <w:r>
        <w:rPr>
          <w:sz w:val="27"/>
        </w:rPr>
        <w:tab/>
        <w:tab/>
        <w:tab/>
        <w:tab/>
        <w:tab/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aise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>Pray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410325" cy="792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0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udges 10: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1:1-6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ere was Jephthah from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was h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For what was his mother known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as Jephthah’s mother Gilead’s wif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did the legitimate sons of Gilead do to Jephthah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was he not going to do with them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ere did Jephthah dwell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was gathered to Jephthah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7"/>
        </w:rPr>
      </w:pPr>
      <w:r>
        <w:rPr>
          <w:sz w:val="27"/>
        </w:rPr>
        <w:t xml:space="preserve">Note: This is kind of a background to the story at the end of chapter 10 and whom the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7"/>
        </w:rPr>
      </w:pPr>
      <w:r>
        <w:rPr>
          <w:sz w:val="27"/>
        </w:rPr>
        <w:t>chose to lead them.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o is making war against Israel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o did they want to lead them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They wanted him to be their _____________________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as Jephthah at fault for his bir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 need to be careful about judging/making fun of people, who have nothing to do with their condition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make fun of peop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judge peop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k God to forgive you for this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aise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>Pray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410325" cy="79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0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udges 10: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1:7-1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Jephthah wondering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had they done to hi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en were they coming to him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7"/>
        </w:rPr>
      </w:pPr>
      <w:r>
        <w:rPr>
          <w:sz w:val="27"/>
        </w:rPr>
        <w:t xml:space="preserve">Note: The word turn here is a completed action and is the same root for repent.  They ha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7"/>
        </w:rPr>
      </w:pPr>
      <w:r>
        <w:rPr>
          <w:sz w:val="27"/>
        </w:rPr>
        <w:t>already repented of these actions and were coming to him for help.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id they want him to do with the children of Ammon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Over what would he be hea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Of what did Jephthah want assuran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did they call to witness thi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two specific titles did the Bible give him?</w:t>
      </w:r>
    </w:p>
    <w:p>
      <w:pPr>
        <w:pStyle w:val="Normal"/>
        <w:widowControl w:val="false"/>
        <w:jc w:val="center"/>
        <w:rPr>
          <w:sz w:val="27"/>
        </w:rPr>
      </w:pPr>
      <w:r>
        <w:rPr>
          <w:b/>
          <w:color w:val="000000"/>
          <w:sz w:val="27"/>
          <w:bdr w:val="single" w:sz="4" w:space="0" w:color="000000"/>
        </w:rPr>
        <w:t>FACT</w:t>
      </w:r>
      <w:r>
        <w:rPr>
          <w:b/>
          <w:sz w:val="27"/>
          <w:bdr w:val="single" w:sz="4" w:space="0" w:color="000000"/>
        </w:rPr>
        <w:t>:</w:t>
      </w:r>
      <w:r>
        <w:rPr>
          <w:sz w:val="27"/>
          <w:bdr w:val="single" w:sz="4" w:space="0" w:color="000000"/>
        </w:rPr>
        <w:t xml:space="preserve"> These could have signified different roles.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To whom did Jephthah tell these word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er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t’s amazing how people will change their actions when they need something.  List a time when you have done this to God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do this ofte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do “right” more when you want something from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his is the wrong attitude.  Ask Him to forgive you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aise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>Pray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410325" cy="792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0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udges 10: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Review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List below the 2 judges in the beginning of chapter 10 and how long they judged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Israel do again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as God’s attitude different this tim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o did God tell them to go ask for help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nation was primarily hurting the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Did God change his attitud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ere was Israel gathered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o was Jephthah’s mother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the people want from hi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they promise him in retur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treat all people equall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o do you have the hardest time treating righ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specifically this week could you do to show an outward change of attitude in this area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aise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>Pray -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410325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62.4pt;mso-wrap-distance-left:9.05pt;mso-wrap-distance-right:9.05pt;mso-wrap-distance-top:0pt;mso-wrap-distance-bottom:0pt;margin-top:10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56:00Z</dcterms:created>
  <dc:creator>Jim Ogle</dc:creator>
  <dc:description/>
  <dc:language>en-US</dc:language>
  <cp:lastModifiedBy>logle</cp:lastModifiedBy>
  <cp:lastPrinted>2000-03-22T09:49:00Z</cp:lastPrinted>
  <dcterms:modified xsi:type="dcterms:W3CDTF">2005-10-28T17:03:00Z</dcterms:modified>
  <cp:revision>9</cp:revision>
  <dc:subject/>
  <dc:title>WEEK TWENTY-FIVE </dc:title>
</cp:coreProperties>
</file>